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BERTURA DE INQUÉRITO POLICIAL - PORTARIA - CRIME DE LESÕES CORPORAIS (Art. 26 do CPP c/c art. 129 do C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DELEGACIA REGIONAL DE POLÍCIA DO ESTADO DE (XXX) </w:t>
      </w: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Chegando ao conhecimento desta Unidade Policial, por intermédio do Boletim de Ocorrência nº (xxx/xx), que no dia (xx/xx/xxxx), aproximadamente às (xxx) horas, na Rua (xxx), nesta cidade, o indivíduo de nome </w:t>
      </w:r>
      <w:r>
        <w:rPr>
          <w:rFonts w:eastAsia="SimSun;宋体" w:cs="Arial" w:ascii="Verdana" w:hAnsi="Verdana"/>
          <w:b/>
          <w:bCs/>
          <w:color w:val="000000"/>
        </w:rPr>
        <w:t>NOME DO INDICIADO</w:t>
      </w:r>
      <w:r>
        <w:rPr>
          <w:rFonts w:eastAsia="SimSun;宋体" w:cs="Arial" w:ascii="Verdana" w:hAnsi="Verdana"/>
          <w:color w:val="000000"/>
        </w:rPr>
        <w:t xml:space="preserve">, teria produzido lesões corporais na </w:t>
      </w:r>
      <w:r>
        <w:rPr>
          <w:rFonts w:eastAsia="SimSun;宋体" w:cs="Arial" w:ascii="Verdana" w:hAnsi="Verdana"/>
          <w:b/>
          <w:bCs/>
          <w:color w:val="000000"/>
        </w:rPr>
        <w:t>NOME DA VÍTIMA</w:t>
      </w:r>
      <w:r>
        <w:rPr>
          <w:rFonts w:eastAsia="SimSun;宋体" w:cs="Arial" w:ascii="Verdana" w:hAnsi="Verdana"/>
          <w:color w:val="000000"/>
        </w:rPr>
        <w:t>, desferindo-lhe golpes com os instrumentos corto-contundentes que ora portava, instauro o presente inquérito, visando a fiel e conclusiva elucidação dos fatos trazidos ao nosso conhecimento.</w:t>
        <w:br/>
        <w:t xml:space="preserve">        </w:t>
        <w:br/>
        <w:t xml:space="preserve">        </w:t>
        <w:br/>
        <w:t>       Determino, portanto, ao Ilustre Escrivão de meu cargo que diligencie no sentido de providenciar o seguinte:</w:t>
        <w:br/>
        <w:t>       </w:t>
        <w:br/>
        <w:t>       I - Que encaminhe a vítima do fato narrado para que se proceda, na forma do art. 6º, inciso VI, do Código de Processo Penal, ao exame do corpo de delito, acostando aos autos o laudo deste resultante;</w:t>
        <w:br/>
        <w:t>       </w:t>
        <w:br/>
        <w:t>       II - Que proceda à expedição de ordem de serviço destinado à Inspetoria no sentido de se localizarem testemunhas oculares do fato ora comunicado a esta Unidade Policial;</w:t>
        <w:br/>
        <w:t>       </w:t>
        <w:br/>
        <w:t>       III - Que proceda à oitiva da vítima, do indiciado e de todas as testemunhas que eventualmente representem qualquer espécie de auxílio à apuração e elucidação dos fatos.</w:t>
        <w:br/>
        <w:t>       </w:t>
        <w:br/>
        <w:t>       Após, voltem os autos conclusos para ulteriores deliberações e eventuais providências.</w:t>
        <w:br/>
        <w:t>       </w:t>
        <w:br/>
        <w:t xml:space="preserve">        </w:t>
        <w:br/>
        <w:t>       Cumpra-se.</w:t>
        <w:br/>
        <w:t xml:space="preserve">        </w:t>
        <w:br/>
        <w:t xml:space="preserve">        </w:t>
        <w:br/>
        <w:t>       (Local, data e ano).</w:t>
        <w:br/>
        <w:t xml:space="preserve">        </w:t>
        <w:br/>
        <w:t>       (Nome e assinatura do Delegado de Polícia).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9:00Z</dcterms:created>
  <dc:creator>Cliente</dc:creator>
  <dc:description/>
  <cp:keywords/>
  <dc:language>en-US</dc:language>
  <cp:lastModifiedBy>Cliente</cp:lastModifiedBy>
  <dcterms:modified xsi:type="dcterms:W3CDTF">2007-07-16T13:50:00Z</dcterms:modified>
  <cp:revision>1</cp:revision>
  <dc:subject/>
  <dc:title>ABERTURA DE INQUÉRITO POLICIAL - PORTARIA - CRIME DE LESÕES CORPORAIS (Art</dc:title>
</cp:coreProperties>
</file>